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Times New Roman" w:hAnsi="Times New Roman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tsw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счета спирального теплообмен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ХНОА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835"/>
        <w:gridCol w:w="280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физические данные проду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еплообме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мощность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лаждаемый проду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еваемый продук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(кг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на входе (М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(М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пература на входе (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пература на выходе (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(кг/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емк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/конден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е потери давления (М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яз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теплообм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(____________)    Дата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TML1"/>
        <w:shd w:fill="FFFFFF" w:val="clea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47:00Z</dcterms:created>
  <dc:creator>https://tehnoasu.nt-rt.ru/</dc:creator>
  <dc:description/>
  <cp:keywords/>
  <dc:language>en-US</dc:language>
  <cp:lastModifiedBy>Дмитрий</cp:lastModifiedBy>
  <cp:lastPrinted>2018-02-26T13:45:00Z</cp:lastPrinted>
  <dcterms:modified xsi:type="dcterms:W3CDTF">2019-05-11T06:59:00Z</dcterms:modified>
  <cp:revision>3</cp:revision>
  <dc:subject>ТЕХНОАСУ || Опросный лист на спиральные теплообменники. Карта заказа на теплообменные агрегаты. Продажа оборудования производства завода-изготовителя TEHNOASU. Производитель Москва. Дилер ГКНТ. Поставка Россия и Казахстан.</dc:subject>
  <dc:title>ТЕХНОАСУ || Опросный лист на спиральные теплообменники. Карта заказа на теплообменные агрегаты. Продажа оборудования производства завода-изготовителя TEHNOASU. Производитель Москва. Дилер ГКНТ. Поставка Россия и Казахстан.</dc:title>
</cp:coreProperties>
</file>